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2020-2021-2</w:t>
      </w:r>
      <w:r>
        <w:rPr>
          <w:b/>
          <w:bCs/>
          <w:sz w:val="28"/>
          <w:szCs w:val="36"/>
          <w:lang w:val="en-US" w:eastAsia="zh-CN"/>
        </w:rPr>
        <w:t>期末考试公共外语各课程考试时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6855</wp:posOffset>
                </wp:positionH>
                <wp:positionV relativeFrom="page">
                  <wp:posOffset>1405255</wp:posOffset>
                </wp:positionV>
                <wp:extent cx="4742180" cy="648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648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  <w:gridCol w:w="832"/>
                              <w:gridCol w:w="3654"/>
                              <w:gridCol w:w="178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开课学院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考试时长（分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40"/>
                                      <w:vertAlign w:val="baseline"/>
                                      <w:lang w:val="en-US" w:eastAsia="zh-CN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俄语视听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俄语写作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俄语阅读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大学日语（Ⅳ）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大学英语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（Ⅳ）—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考研英语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大学英语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（Ⅳ）—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跨文化交际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大学英语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（Ⅳ）—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旅游英语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大学英语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（Ⅳ）—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雅思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大学英语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（Ⅳ）—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英语视听说（二）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大学英语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（Ⅳ）—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职场英语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大学英语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（Ⅳ）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俄语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大学日语（Ⅱ）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俄语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大学英语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（Ⅱ）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大学英语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（Ⅱ）—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高级英语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大学英语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（Ⅱ）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510.8pt;mso-wrap-distance-left:9pt;mso-wrap-distance-right:9pt;mso-wrap-distance-top:0pt;mso-wrap-distance-bottom:0pt;margin-top:110.65pt;mso-position-vertical-relative:page;margin-left:118.65pt;mso-position-horizontal-relative:page">
                <v:fill opacity="0f"/>
                <v:textbox inset="0in,0in,0in,0in">
                  <w:txbxContent>
                    <w:tbl>
                      <w:tblPr>
                        <w:tblW w:w="7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  <w:gridCol w:w="832"/>
                        <w:gridCol w:w="3654"/>
                        <w:gridCol w:w="178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开课学院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考试时长（分钟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40"/>
                                <w:vertAlign w:val="baseline"/>
                                <w:lang w:val="en-US" w:eastAsia="zh-CN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俄语视听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俄语写作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俄语阅读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大学日语（Ⅳ）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大学英语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（Ⅳ）—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考研英语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大学英语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（Ⅳ）—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跨文化交际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大学英语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（Ⅳ）—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旅游英语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大学英语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（Ⅳ）—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雅思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大学英语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（Ⅳ）—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英语视听说（二）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大学英语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（Ⅳ）—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职场英语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大学英语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（Ⅳ）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俄语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大学日语（Ⅱ）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俄语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大学英语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（Ⅱ）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大学英语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（Ⅱ）—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高级英语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大学英语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（Ⅱ）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16T07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