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徐州工程学院校本教材使用申请表</w:t>
      </w:r>
    </w:p>
    <w:p>
      <w:pPr>
        <w:pStyle w:val="Normal"/>
        <w:spacing w:lineRule="exact" w:line="600"/>
        <w:ind w:right="2005" w:hanging="0"/>
        <w:jc w:val="righ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83"/>
        <w:gridCol w:w="9"/>
        <w:gridCol w:w="2245"/>
        <w:gridCol w:w="1823"/>
        <w:gridCol w:w="13"/>
      </w:tblGrid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基础课  □专业课 □专业选修课  □实验课  □其它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使用教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日期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主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教研室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适用专业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教学、科研工作主要经历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使用原因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教材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kern w:val="0"/>
        </w:rPr>
        <w:t>注：本申请表一式两份，学院、教务处教材科各留存一份。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43:00Z</dcterms:created>
  <dc:creator>hello</dc:creator>
  <dc:description/>
  <cp:keywords/>
  <dc:language>en-US</dc:language>
  <cp:lastModifiedBy>许成鹏</cp:lastModifiedBy>
  <cp:lastPrinted>2014-11-12T09:36:00Z</cp:lastPrinted>
  <dcterms:modified xsi:type="dcterms:W3CDTF">2018-12-06T02:01:00Z</dcterms:modified>
  <cp:revision>17</cp:revision>
  <dc:subject/>
  <dc:title>南京财经大学自编出版教材使用申请表</dc:title>
</cp:coreProperties>
</file>